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6172200</wp:posOffset>
                </wp:positionV>
                <wp:extent cx="3543300" cy="1943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9pt;margin-top:486pt;width:278.95pt;height:15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2857500</wp:posOffset>
                </wp:positionV>
                <wp:extent cx="3314700" cy="2286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pt;margin-top:225pt;width:260.95pt;height:17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86100</wp:posOffset>
            </wp:positionH>
            <wp:positionV relativeFrom="paragraph">
              <wp:posOffset>3086100</wp:posOffset>
            </wp:positionV>
            <wp:extent cx="2349500" cy="1828800"/>
            <wp:effectExtent l="0" t="0" r="0" b="0"/>
            <wp:wrapNone/>
            <wp:docPr id="3" name="równan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ównan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48394" r="-4" b="21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3200400</wp:posOffset>
                </wp:positionV>
                <wp:extent cx="342900" cy="1828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2pt;margin-top:252pt;width:26.95pt;height:14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758180" cy="7895590"/>
            <wp:effectExtent l="0" t="0" r="0" b="0"/>
            <wp:docPr id="5" name="gazet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azetk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121" b="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89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1:26:00Z</dcterms:created>
  <dc:creator>tadek</dc:creator>
  <dc:description/>
  <dc:language>en-US</dc:language>
  <cp:lastModifiedBy>tadek</cp:lastModifiedBy>
  <dcterms:modified xsi:type="dcterms:W3CDTF">2004-10-11T11:29:00Z</dcterms:modified>
  <cp:revision>1</cp:revision>
  <dc:subject/>
  <dc:title> </dc:title>
</cp:coreProperties>
</file>